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21  № 29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постановлением Администрации Ростовкинского сельского поселения Омского муниципального района Омской области от 16.06.2011 №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 к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 Администрации Ростовкинского сельского поселения Омского муниципального района Омской области от 16.06.2011 №76 (далее - Порядок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ункт 1.7.1. 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1 Обеспечивают разработку и согласование проектов административных регламен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региональной государственной информационной системы, обеспечивающей разработку и согласование административных регламентов исполнительных органов государственной власти субъекта Российской Федерации, органов местного самоуправления,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.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internet.garant.ru/" \l "/document/12177515/entry/12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3 статьи 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</w:t>
      </w:r>
      <w:r>
        <w:rPr>
          <w:sz w:val="28"/>
          <w:szCs w:val="28"/>
          <w:shd w:fill="FFFFFF" w:val="clear"/>
        </w:rPr>
        <w:t>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ы местного самоуправления в целях проведения экспертиз, предусмотренных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internet.garant.ru/" \l "/document/12177515/entry/136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частью 6.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статьи 13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от 27 июля 2010 г. №210-ФЗ «Об организации предоставления государственных и муниципальных услуг»,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субъектов Российской Федерации и реестров муниципальных услу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7.2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7.2. Размещают проекты административных регламентов на официальном сайте Ростовкинского сельского поселения Омского муниципального района Ом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 или, в случае отсутствия сайта Ростовкинского сельского поселения Омского муниципального района Омской области, на официальном сайте Правительства Омской области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oms.omskportal.ru</w:t>
        </w:r>
      </w:hyperlink>
      <w:r>
        <w:rPr>
          <w:sz w:val="28"/>
          <w:szCs w:val="28"/>
        </w:rPr>
        <w:t xml:space="preserve"> на странице Ростовкинского сельского поселения Омского муниципального района Омской области (далее – официальный сайт), за исключением проектов административных регламентов или их отдельных положений, содержащих сведения, составляющие государственную тайну, или сведения конфиденциального характер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1. порядк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4) абзац первый пункта 2.4.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Администрации Ростовк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9509.1000" TargetMode="External"/><Relationship Id="rId3" Type="http://schemas.openxmlformats.org/officeDocument/2006/relationships/hyperlink" Target="garantf1://15449509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ms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7:00Z</dcterms:created>
  <dc:creator>User</dc:creator>
  <dc:description/>
  <dc:language>en-US</dc:language>
  <cp:lastModifiedBy>комп-1</cp:lastModifiedBy>
  <cp:lastPrinted>2021-04-05T16:48:00Z</cp:lastPrinted>
  <dcterms:modified xsi:type="dcterms:W3CDTF">2021-04-05T10:54:00Z</dcterms:modified>
  <cp:revision>3</cp:revision>
  <dc:subject/>
  <dc:title>ОМСКИЙ  МУНИЦИПАЛЬНЫЙ  РАЙОН ОМСКОЙ  ОБЛАСТИ</dc:title>
</cp:coreProperties>
</file>